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  <w:i/>
          <w:iCs/>
          <w:sz w:val="28"/>
          <w:szCs w:val="28"/>
        </w:rPr>
        <w:t xml:space="preserve">CS lungo </w:t>
      </w:r>
      <w:r>
        <w:rPr>
          <w:rFonts w:cs="Arial"/>
          <w:sz w:val="28"/>
          <w:szCs w:val="28"/>
        </w:rPr>
        <w:t>Santa Europa Defenso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Cs/>
          <w:sz w:val="30"/>
          <w:szCs w:val="30"/>
        </w:rPr>
        <w:t>Santa Europa Defensora</w:t>
      </w:r>
      <w:r>
        <w:rPr>
          <w:rFonts w:cs="Arial"/>
          <w:sz w:val="30"/>
          <w:szCs w:val="30"/>
        </w:rPr>
        <w:t xml:space="preserve"> a Vulkano: un monologo per raccontare in modo diverso la vita dei migran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Santa Europa Defensora”, spettacolo di Iacopo Gardelli, interpretato da Lorenzo Carpinelli e realizzato grazie alla collaborazione di Ravenna Teatro e il Gruppo dello Zuccherificio, debutterà a Vulkano il 13 settembre alle ore 19: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O SPETTACOL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vita di un centometrista e quella di un migrante. La vita di un agonista, del mondo occidentale e della sua schizofrenia, e la vita di un migrante, di un mondo sommerso e della sua corsa verso la meta: un'esistenza diversa in Europ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iò che colpisce è la somiglianza di queste due vite, nonostante la loro distanza geografica e umana: così come per l'agonismo sportivo, anche la lotta alla sopravvivenza dei migranti, all'inizio di questo XXI secolo, è fatta di ascesi, abnegazione e solitudine. Entrambe richiamano, in modo surrettizio e inquietante, la sopraffazione e la ferocia insite nel mondo natura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 due personaggi, nella finzione teatrale, si fondono per un attimo a Melilla, </w:t>
      </w:r>
      <w:r>
        <w:rPr>
          <w:rFonts w:cs="Arial"/>
          <w:i/>
          <w:iCs/>
        </w:rPr>
        <w:t>enclave</w:t>
      </w:r>
      <w:r>
        <w:rPr>
          <w:rFonts w:cs="Arial"/>
        </w:rPr>
        <w:t xml:space="preserve"> spagnola in territorio marocchino, dove la civilissima Europa si è trincerata dietro venti chilometri di mura e filo spinato per contenere la pressione dei migranti, disposti a tutto pur di saltare quella barriera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</w:rPr>
        <w:t>Qui, il convergere di questi due mondi svela tutta la finzione della modernità. Le cicatrici che apre sono antiche come la Storia; le violenze che produce non hanno età, attraversano il tempo immutate come malattie endemiche e incurabili.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Cs/>
        </w:rPr>
        <w:t>Santa Europa Defensora</w:t>
      </w:r>
      <w:r>
        <w:rPr>
          <w:rFonts w:cs="Arial"/>
        </w:rPr>
        <w:t xml:space="preserve"> è uno spettacolo che racconta l'assurda permanenza di queste violenze, che fa uso degli stereotipi mediatici nati in questi ultimi anni per rovesciarli e per mostrare quanto ancora le nostre idee si nutrano di mitologia. Tenendo sempre a mente il monito di Karl Kraus: «la civiltà finisce quando i barbari se ne fuggono via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Cs/>
          <w:sz w:val="26"/>
          <w:szCs w:val="26"/>
        </w:rPr>
        <w:t>Santa Europa Defenso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monologo di</w:t>
        <w:tab/>
      </w:r>
      <w:r>
        <w:rPr>
          <w:rFonts w:cs="Arial"/>
        </w:rPr>
        <w:t>Iacopo Gardelli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con</w:t>
      </w:r>
      <w:r>
        <w:rPr>
          <w:rFonts w:cs="Arial"/>
        </w:rPr>
        <w:t xml:space="preserve"> Lorenzo Carpinelli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regia e luci di</w:t>
      </w:r>
      <w:r>
        <w:rPr>
          <w:rFonts w:cs="Arial"/>
        </w:rPr>
        <w:t xml:space="preserve"> Lorenzo Carpinelli e Iacopo Gardelli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illustrazioni di</w:t>
      </w:r>
      <w:r>
        <w:rPr>
          <w:rFonts w:cs="Arial"/>
        </w:rPr>
        <w:t xml:space="preserve"> Michele Papetti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Cs/>
        </w:rPr>
        <w:t>in collaborazione con</w:t>
      </w:r>
      <w:r>
        <w:rPr>
          <w:rFonts w:cs="Arial"/>
        </w:rPr>
        <w:t xml:space="preserve"> Ravenna Teatro </w:t>
      </w:r>
      <w:r>
        <w:rPr>
          <w:rFonts w:cs="Arial"/>
          <w:i/>
          <w:iCs/>
        </w:rPr>
        <w:t>e</w:t>
      </w:r>
      <w:r>
        <w:rPr>
          <w:rFonts w:cs="Arial"/>
        </w:rPr>
        <w:t xml:space="preserve"> Gruppo dello Zuccherific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Helvetica;Arial" w:cs="Arial"/>
        </w:rPr>
        <w:t xml:space="preserve">Lo spettacolo è parte del cartellone di </w:t>
      </w:r>
      <w:r>
        <w:rPr>
          <w:rFonts w:eastAsia="Helvetica;Arial" w:cs="Arial"/>
          <w:i/>
          <w:iCs/>
        </w:rPr>
        <w:t>Terzo Tempo</w:t>
      </w:r>
      <w:r>
        <w:rPr>
          <w:rFonts w:eastAsia="Helvetica;Arial" w:cs="Arial"/>
        </w:rPr>
        <w:t>, eventi per Ravenna Città Europea dello Sport 201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Helvetica;Arial" w:cs="Arial"/>
        </w:rPr>
        <w:t>GLI AUTOR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Century" w:cs="Arial"/>
          <w:color w:val="1D2129"/>
        </w:rPr>
      </w:pPr>
      <w:r>
        <w:rPr>
          <w:rFonts w:eastAsia="Helvetica;Arial" w:cs="Arial"/>
        </w:rPr>
        <w:t xml:space="preserve">Iacopo Gardelli nasce a Ravenna nel 1990. A tredici anni incontra </w:t>
      </w:r>
      <w:r>
        <w:rPr>
          <w:rFonts w:eastAsia="Helvetica;Arial" w:cs="Arial"/>
          <w:i/>
          <w:iCs/>
        </w:rPr>
        <w:t>Moby Dick</w:t>
      </w:r>
      <w:r>
        <w:rPr>
          <w:rFonts w:eastAsia="Helvetica;Arial" w:cs="Arial"/>
        </w:rPr>
        <w:t xml:space="preserve"> di Melville e comincia a scrivere. Si forma negli atenei di Trento e Milano, studiando filosofia. </w:t>
      </w:r>
      <w:r>
        <w:rPr>
          <w:rFonts w:eastAsia="Century" w:cs="Arial"/>
        </w:rPr>
        <w:t xml:space="preserve">Dal 2009 al 2016 cura, assieme ad Elia Tazzari, un blog di approfondimento vario ed eventuale, </w:t>
      </w:r>
      <w:r>
        <w:rPr>
          <w:rFonts w:eastAsia="Century" w:cs="Arial"/>
          <w:i/>
          <w:iCs/>
        </w:rPr>
        <w:t>Le buone interferenze</w:t>
      </w:r>
      <w:r>
        <w:rPr>
          <w:rFonts w:eastAsia="Century" w:cs="Arial"/>
        </w:rPr>
        <w:t xml:space="preserve">. Nel 2010 pubblica a sue spese </w:t>
      </w:r>
      <w:r>
        <w:rPr>
          <w:rFonts w:eastAsia="Century" w:cs="Arial"/>
          <w:i/>
          <w:iCs/>
        </w:rPr>
        <w:t>Tre dialoghi</w:t>
      </w:r>
      <w:r>
        <w:rPr>
          <w:rFonts w:eastAsia="Century" w:cs="Arial"/>
        </w:rPr>
        <w:t xml:space="preserve">. Nel 2014 esce, per i tipi delle Edizioni del Girasole, </w:t>
      </w:r>
      <w:r>
        <w:rPr>
          <w:rFonts w:eastAsia="Century" w:cs="Arial"/>
          <w:i/>
          <w:iCs/>
        </w:rPr>
        <w:t>La città sfinge. Rilettura in tre atti della novella di Nastagio</w:t>
      </w:r>
      <w:r>
        <w:rPr>
          <w:rFonts w:eastAsia="Century" w:cs="Arial"/>
        </w:rPr>
        <w:t xml:space="preserve">. Lo stesso anno esce </w:t>
      </w:r>
      <w:r>
        <w:rPr>
          <w:rFonts w:eastAsia="Century" w:cs="Arial"/>
          <w:i/>
          <w:iCs/>
        </w:rPr>
        <w:t>Coro a sei voci</w:t>
      </w:r>
      <w:r>
        <w:rPr>
          <w:rFonts w:eastAsia="Century" w:cs="Arial"/>
        </w:rPr>
        <w:t xml:space="preserve">, libro curato dai grafici Lemon and Dust, e porta in scena con l'aiuto di Gianfranco Tondini e Roberto Magnani, </w:t>
      </w:r>
      <w:r>
        <w:rPr>
          <w:rFonts w:eastAsia="Century" w:cs="Arial"/>
          <w:i/>
          <w:iCs/>
        </w:rPr>
        <w:t>L'ultimo primitivo</w:t>
      </w:r>
      <w:r>
        <w:rPr>
          <w:rFonts w:eastAsia="Century" w:cs="Arial"/>
        </w:rPr>
        <w:t xml:space="preserve">, monologo su Dino Campana, scritto a quattro mani con Elia Tazzari e ospitato nel cartellone della 25° edizione di Ravenna Festival. Da settembre 2015 scrive per il network di Ravennanotizie, curando la rubrica </w:t>
      </w:r>
      <w:r>
        <w:rPr>
          <w:rFonts w:eastAsia="Century" w:cs="Arial"/>
          <w:i/>
          <w:iCs/>
        </w:rPr>
        <w:t>Moderato Cantabile</w:t>
      </w:r>
      <w:r>
        <w:rPr>
          <w:rFonts w:eastAsia="Century" w:cs="Arial"/>
        </w:rPr>
        <w:t>.</w:t>
      </w:r>
    </w:p>
    <w:p>
      <w:pPr>
        <w:pStyle w:val="Normal"/>
        <w:jc w:val="both"/>
        <w:rPr>
          <w:rFonts w:eastAsia="Century" w:cs="Arial"/>
          <w:color w:val="1D2129"/>
        </w:rPr>
      </w:pPr>
      <w:r>
        <w:rPr>
          <w:rFonts w:eastAsia="Century" w:cs="Arial"/>
          <w:color w:val="1D2129"/>
        </w:rPr>
      </w:r>
    </w:p>
    <w:p>
      <w:pPr>
        <w:pStyle w:val="Normal"/>
        <w:jc w:val="both"/>
        <w:rPr>
          <w:rFonts w:cs="Arial"/>
        </w:rPr>
      </w:pPr>
      <w:r>
        <w:rPr>
          <w:rFonts w:eastAsia="Helvetica;Arial" w:cs="Arial"/>
        </w:rPr>
        <w:t>Lorenzo Carpinelli, 22 anni, nato a Lugo nel 1993. Fin da giovanissimo appassionato di teatro, frequenta il Liceo Classico Dante Alighieri, dove conosce la non-scuola del teatro delle Albe diventandone un membro fisso. All'età di 20 anni entra a far parte dell'associazione ravennate "Gruppo dello Zuccherificio" tramite la quale realizza uno spettacolo teatrale sul tema delle mafie in Emilia Romagna. Dal 2015 è guida della non-scuol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pliche e orar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 martedì 13 a domenica 18 settembre, Vulkano (Via Cella 261, San Bartolo, RA)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rtedì e venerdì ore 19 </w:t>
        <w:br/>
        <w:t>mercoledì e giovedì ore 21</w:t>
        <w:br/>
        <w:t>sabato e domenica ore 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formazioni e prenotazioni da martedì 6 settembre (posti limitati, prenotazione obbligatoria) Ravenna Teatro, tel. 333 7605760, da lunedì a venerdì dalle 10 alle 13 e dalle 15 alle 18 mail organizzazione@ravennateatro.co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6:25:00Z</dcterms:created>
  <dc:creator>Iacopo </dc:creator>
  <dc:description/>
  <dc:language>en-US</dc:language>
  <cp:lastModifiedBy>ZollettadiZucchero</cp:lastModifiedBy>
  <dcterms:modified xsi:type="dcterms:W3CDTF">2016-09-01T19:19:00Z</dcterms:modified>
  <cp:revision>2</cp:revision>
  <dc:subject/>
  <dc:title/>
</cp:coreProperties>
</file>